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Образац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sr-CS"/>
              </w:rPr>
              <w:t>ОПШТИНСКА УПРАВА ТЕМЕ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ИСТ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ИЗДАТИХ ДОЗВОЛА ЗА САКУПЉАЊЕ, ТРАНСПОРТ, СКЛАДИШТЕЊЕ, ТРЕТМАН И ОДЛАГАЊЕ ОТПА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975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4"/>
              <w:gridCol w:w="2952"/>
              <w:gridCol w:w="549"/>
              <w:gridCol w:w="2199"/>
              <w:gridCol w:w="549"/>
              <w:gridCol w:w="173"/>
              <w:gridCol w:w="120"/>
              <w:gridCol w:w="53"/>
              <w:gridCol w:w="2098"/>
              <w:gridCol w:w="25"/>
              <w:gridCol w:w="526"/>
              <w:gridCol w:w="25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92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егистарски број: </w:t>
                  </w:r>
                  <w:r>
                    <w:rPr>
                      <w:rFonts w:cs="Arial" w:ascii="Arial" w:hAnsi="Arial"/>
                      <w:b/>
                    </w:rPr>
                    <w:t>008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92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Број досијеа: </w:t>
                  </w:r>
                  <w:r>
                    <w:rPr>
                      <w:rFonts w:cs="Arial" w:ascii="Arial" w:hAnsi="Arial"/>
                      <w:b/>
                    </w:rPr>
                    <w:t>501-65/2022-04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54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акупљање</w:t>
                    <w:br/>
                    <w:t> </w:t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анспорт</w:t>
                    <w:br/>
                  </w:r>
                </w:p>
              </w:tc>
              <w:tc>
                <w:tcPr>
                  <w:tcW w:w="5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кладиштење</w:t>
                    <w:br/>
                  </w:r>
                </w:p>
              </w:tc>
              <w:tc>
                <w:tcPr>
                  <w:tcW w:w="5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 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етман</w:t>
                    <w:br/>
                    <w:t> </w:t>
                  </w:r>
                </w:p>
              </w:tc>
              <w:tc>
                <w:tcPr>
                  <w:tcW w:w="5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Одлагање</w:t>
                    <w:br/>
                    <w:t> </w:t>
                  </w:r>
                </w:p>
              </w:tc>
              <w:tc>
                <w:tcPr>
                  <w:tcW w:w="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92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/>
                    </w:rPr>
                    <w:t>ЈАВНО КОМУНАЛНО ПРЕДУЗЕЋЕ „ТЕМЕРИН“ Темерин, Кошут Лајоша бр.31/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гистарски број или име и лични број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матични број 08658595, шифра делатности 3600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.</w:t>
                  </w:r>
                </w:p>
              </w:tc>
              <w:tc>
                <w:tcPr>
                  <w:tcW w:w="92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оператера постројења за складиштење, третман и одлагање отпада коме је издата дозвола:</w:t>
                    <w:br/>
                    <w:t>Регистарски број или име и лични број: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.</w:t>
                  </w:r>
                </w:p>
              </w:tc>
              <w:tc>
                <w:tcPr>
                  <w:tcW w:w="92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постројења или активности за које је дозвола изда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Оператер ће на територији општине Темерин вршити сакупљање и транспорт неопасног отпада: отпад од амбалаже, текстил, пластике, гуме, кабасти отпад, папир, картон и комунални отпад.</w:t>
                  </w: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.</w:t>
                  </w:r>
                </w:p>
              </w:tc>
              <w:tc>
                <w:tcPr>
                  <w:tcW w:w="92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зив надлежног органа који је издао дозволу:</w:t>
                    <w:br/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Општинска управа Темерин; Одељење за урбаниозам, стамбено - комуналне послове изаштиту животне средине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.</w:t>
                  </w:r>
                </w:p>
              </w:tc>
              <w:tc>
                <w:tcPr>
                  <w:tcW w:w="92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 и датум издавања дозвол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Број: 501-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65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/201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-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Датум: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8.11.2022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године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к важности дозволе</w:t>
                    <w:br/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|од|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8.11.2022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|до|</w:t>
                  </w:r>
                </w:p>
              </w:tc>
              <w:tc>
                <w:tcPr>
                  <w:tcW w:w="302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8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20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7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.</w:t>
                  </w:r>
                </w:p>
              </w:tc>
              <w:tc>
                <w:tcPr>
                  <w:tcW w:w="92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слови утврђени дозволом за сакупљање, транспорт, складиштење, третман и одлагање отпад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и количина отпад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15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Отпад од амбалаже, апсорбенти, крпе за брисање, филтерски материјали и заштитне тканине,   као није другачије специфициран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150101     Папирна и картонска амбалаж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150102     Пластич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150103     Дрве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150104     Метал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150105     Композит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150106     Меша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150107     Стакле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 xml:space="preserve">150109     Текстилна амбалаж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 xml:space="preserve">20 Комунални отпад (кућни отпад и слични комерцијални и индустријски отпади) одговарајућ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101    папир и картон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102    стакл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108    биоразградиви кухињски и отпад из ресторан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110    одећ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111    тексти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134    батерије и акумулатори другачији од оних наведених у 20013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136    одбачена електрична и електронска опрема другачија од оне наведене у 200121, 200123 и 20013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139    пластик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140    мета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201    биодеградибилни отпа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301    мешани комунални отпа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302    отпад од пијац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303    остаци од чишћења улиц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307    кабасти отпа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00399    комунални отпад који нису другачије специфициран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Локација, капацитет постројења и кратак опи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Начин управљања отпадом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Сакупљање и транспорт неопасног отпада на територији општине Темерин врши се у складу са законском регулативо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возно средство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Транспорт неопасног отпада ће се обављати друмским саобраћајем са адекватно опремљеним возилима за превоз неопасног отпада приликом транспорта, утовара и истовара, како би се спречило загађење ваздуха, воде, земљишта и животне средин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заштите животне средине и контрола загађи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Отпад се транспортује у затвореном возилу, контејнеру или на други одговарајући начин како би се спречило расипање или испадање отпада приликом транспорта, утовара или истовара и како би се спречило загађење ваздуха, воде, земљишта и животне средин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пречавање удеса и одговор на уде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у случају коначног престанка рада построје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Извештавање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Обавезује се оператер ЈКП „Темерин“ Темерин да се придржава прописане динамике извештавања према надлежним органима и инстутицијама у складу са Законом о управљању отпадом („Службени гласник РС“ бр. 36/09, 88/2010,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14/2016, 95/2018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) и посебним прописим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Оператер предузеће ЈКП „Темерин“ Темерин је дужан да попуњава Документ о кретању отпада у складу са Правилником о обрасцу Документа о кретању отпада и упуству за његово попуњавање („Службени гласник РС“ бр.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114/2013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) и исти чува најмање две године.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92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мене:</w:t>
                    <w:br/>
                    <w:t>а) измена дозвол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>Решење о обнови интегралне дозволе за сакупљање и транспорт неопасног отпада на територији општине Темерин број 501-65/2022-04 од дана 23.11.2022.год.</w:t>
                  </w:r>
                  <w:r>
                    <w:rPr>
                      <w:rFonts w:cs="Arial" w:ascii="Arial" w:hAnsi="Arial"/>
                      <w:lang w:val="ru-RU"/>
                    </w:rPr>
                    <w:br/>
                    <w:t>б) одузимање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2.</w:t>
                  </w:r>
                </w:p>
              </w:tc>
              <w:tc>
                <w:tcPr>
                  <w:tcW w:w="92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помен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На основу члана 66. Закона о управљању отпадом („Службени гласник РС“ бр.36/09, 88/10,14/2016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I 95/2018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>), оператер је у могућности да обнови интегралну дозволу 120 дана пре истека важења дозволе ради обезбеђења континуитета важења дозволе. Пошто је оператер испоштовао све услове за обнову интегралне дозволе, ово Решење о обнови интегралне дозволе за с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акупљање и транспорт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 неопасног отпада на територији општине Темерин важи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 година са почетком од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28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>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11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>.20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22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 године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и траје до 28.11.2027.године.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овлашћеног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br/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бриела Пете Милински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1tekst">
    <w:name w:val="stil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7:00Z</dcterms:created>
  <dc:creator>x</dc:creator>
  <dc:description/>
  <dc:language>en-US</dc:language>
  <cp:lastModifiedBy>x</cp:lastModifiedBy>
  <cp:lastPrinted>2014-03-27T07:33:00Z</cp:lastPrinted>
  <dcterms:modified xsi:type="dcterms:W3CDTF">2014-03-27T08:00:00Z</dcterms:modified>
  <cp:revision>10</cp:revision>
  <dc:subject/>
  <dc:title> Образац 1</dc:title>
</cp:coreProperties>
</file>